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111"/>
          <w:kern w:val="0"/>
          <w:sz w:val="40"/>
          <w:szCs w:val="40"/>
        </w:rPr>
        <w:t>福祉団体室利用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5805" w:leader="none"/>
        </w:tabs>
        <w:jc w:val="center"/>
        <w:rPr>
          <w:kern w:val="0"/>
          <w:sz w:val="22"/>
          <w:szCs w:val="40"/>
          <w:lang w:val="en-US" w:eastAsia="en-US"/>
        </w:rPr>
      </w:pPr>
      <w:r>
        <w:rPr>
          <w:kern w:val="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49225</wp:posOffset>
                </wp:positionV>
                <wp:extent cx="539115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11.75pt;width:424.4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05" w:leader="none"/>
        </w:tabs>
        <w:ind w:firstLine="220"/>
        <w:jc w:val="center"/>
        <w:rPr>
          <w:sz w:val="22"/>
        </w:rPr>
      </w:pPr>
      <w:r>
        <w:rPr>
          <w:sz w:val="22"/>
        </w:rPr>
        <w:t>　　　　　　　　　　　　　　　　　西暦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北谷町社会福祉協議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pacing w:val="110"/>
          <w:kern w:val="0"/>
          <w:sz w:val="22"/>
        </w:rPr>
        <w:t>会</w:t>
      </w:r>
      <w:r>
        <w:rPr>
          <w:kern w:val="0"/>
          <w:sz w:val="22"/>
        </w:rPr>
        <w:t>長</w:t>
      </w:r>
      <w:r>
        <w:rPr>
          <w:sz w:val="22"/>
        </w:rPr>
        <w:t>　殿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49225</wp:posOffset>
                </wp:positionV>
                <wp:extent cx="3534410" cy="1123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123920"/>
                          <a:chOff x="0" y="0"/>
                          <a:chExt cx="3534480" cy="1123920"/>
                        </a:xfrm>
                      </wpg:grpSpPr>
                      <wps:wsp>
                        <wps:cNvSpPr txBox="1"/>
                        <wps:spPr>
                          <a:xfrm>
                            <a:off x="690840" y="0"/>
                            <a:ext cx="284364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pacing w:val="135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団体</w:t>
                              </w:r>
                              <w:r>
                                <w:rPr>
                                  <w:u w:val="single"/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名　　　　　　　 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者氏名　　　　　　　 　　　㊞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pacing w:val="53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</w:t>
                              </w:r>
                              <w:r>
                                <w:rPr>
                                  <w:u w:val="single"/>
                                  <w:kern w:val="0"/>
                                  <w:sz w:val="22"/>
                                  <w:szCs w:val="22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u w:val="single"/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u w:val="single"/>
                                  <w:sz w:val="22"/>
                                  <w:szCs w:val="22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 　　　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690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11.75pt;width:278.3pt;height:88.5pt" coordorigin="2723,235" coordsize="5566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1;top:235;width:4477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pacing w:val="135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団体</w:t>
                        </w:r>
                        <w:r>
                          <w:rPr>
                            <w:u w:val="single"/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名　　　　　　　 　　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者氏名　　　　　　　 　　　㊞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pacing w:val="53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</w:t>
                        </w:r>
                        <w:r>
                          <w:rPr>
                            <w:u w:val="single"/>
                            <w:kern w:val="0"/>
                            <w:sz w:val="22"/>
                            <w:szCs w:val="22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u w:val="single"/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u w:val="single"/>
                            <w:sz w:val="22"/>
                            <w:szCs w:val="22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 　　　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850;width:10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9465</wp:posOffset>
                </wp:positionH>
                <wp:positionV relativeFrom="paragraph">
                  <wp:posOffset>-3175</wp:posOffset>
                </wp:positionV>
                <wp:extent cx="16192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4.75pt;mso-wrap-distance-left:9.05pt;mso-wrap-distance-right:9.05pt;mso-wrap-distance-top:0pt;mso-wrap-distance-bottom:0pt;margin-top:-0.25pt;mso-position-vertical-relative:text;margin-left:2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9465</wp:posOffset>
                </wp:positionH>
                <wp:positionV relativeFrom="paragraph">
                  <wp:posOffset>126365</wp:posOffset>
                </wp:positionV>
                <wp:extent cx="13811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.75pt;mso-wrap-distance-left:9.05pt;mso-wrap-distance-right:9.05pt;mso-wrap-distance-top:0pt;mso-wrap-distance-bottom:0pt;margin-top:9.95pt;mso-position-vertical-relative:text;margin-left:2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765</wp:posOffset>
                </wp:positionH>
                <wp:positionV relativeFrom="paragraph">
                  <wp:posOffset>173990</wp:posOffset>
                </wp:positionV>
                <wp:extent cx="166687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pt;mso-wrap-distance-left:9.05pt;mso-wrap-distance-right:9.05pt;mso-wrap-distance-top:0pt;mso-wrap-distance-bottom:0pt;margin-top:13.7pt;mso-position-vertical-relative:text;margin-left:2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福祉団体室を使用したいので申請します。</w:t>
      </w:r>
    </w:p>
    <w:p>
      <w:pPr>
        <w:pStyle w:val="Normal"/>
        <w:tabs>
          <w:tab w:val="clear" w:pos="840"/>
          <w:tab w:val="left" w:pos="2005" w:leader="none"/>
        </w:tabs>
        <w:spacing w:lineRule="auto" w:line="600"/>
        <w:ind w:firstLine="11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01600</wp:posOffset>
                </wp:positionV>
                <wp:extent cx="5391785" cy="381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381600"/>
                          <a:chOff x="0" y="0"/>
                          <a:chExt cx="5391720" cy="381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39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0520"/>
                            <a:ext cx="539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640" y="0"/>
                            <a:ext cx="1440" cy="38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pt;width:424.55pt;height:30.05pt" coordorigin="-6,160" coordsize="8491,6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;top:160;width:84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;top:759;width:84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3;top:160;width:1;height:60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82600</wp:posOffset>
                </wp:positionV>
                <wp:extent cx="53917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8pt;width:42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463550</wp:posOffset>
                </wp:positionV>
                <wp:extent cx="1270" cy="3625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36.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10"/>
          <w:kern w:val="0"/>
          <w:sz w:val="22"/>
        </w:rPr>
        <w:t>使用場</w:t>
      </w:r>
      <w:r>
        <w:rPr>
          <w:kern w:val="0"/>
          <w:sz w:val="22"/>
        </w:rPr>
        <w:t>所</w:t>
      </w:r>
      <w:r>
        <w:rPr>
          <w:kern w:val="0"/>
          <w:sz w:val="22"/>
        </w:rPr>
        <w:tab/>
      </w:r>
      <w:r>
        <w:rPr>
          <w:kern w:val="0"/>
          <w:sz w:val="22"/>
        </w:rPr>
        <w:t>福祉団体室</w:t>
      </w:r>
    </w:p>
    <w:p>
      <w:pPr>
        <w:pStyle w:val="Normal"/>
        <w:spacing w:before="0" w:after="240"/>
        <w:rPr>
          <w:spacing w:val="15"/>
          <w:w w:val="96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301625</wp:posOffset>
                </wp:positionV>
                <wp:extent cx="1270" cy="14484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23.75pt;width:0.1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1270" cy="2482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5.5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  <w:r>
        <w:rPr>
          <w:kern w:val="0"/>
          <w:sz w:val="22"/>
        </w:rPr>
        <w:t>使　用　日　時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西暦　　　年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月　　　日　（　　）　　時　　分　か　ら</w:t>
      </w:r>
    </w:p>
    <w:p>
      <w:pPr>
        <w:pStyle w:val="Normal"/>
        <w:tabs>
          <w:tab w:val="clear" w:pos="840"/>
          <w:tab w:val="left" w:pos="2005" w:leader="none"/>
        </w:tabs>
        <w:ind w:firstLine="1980"/>
        <w:rPr>
          <w:sz w:val="22"/>
        </w:rPr>
      </w:pPr>
      <w:r>
        <w:rPr>
          <w:kern w:val="0"/>
          <w:sz w:val="22"/>
        </w:rPr>
        <w:t>西暦　　　年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月　　　日　（　　）　　時　　分　ま　で</w:t>
      </w:r>
    </w:p>
    <w:p>
      <w:pPr>
        <w:pStyle w:val="Normal"/>
        <w:spacing w:lineRule="auto" w:line="480" w:before="28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63500</wp:posOffset>
                </wp:positionV>
                <wp:extent cx="53917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pt;width:42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  <w:r>
        <w:rPr>
          <w:spacing w:val="110"/>
          <w:kern w:val="0"/>
          <w:sz w:val="22"/>
        </w:rPr>
        <w:t>使用目</w:t>
      </w:r>
      <w:r>
        <w:rPr>
          <w:kern w:val="0"/>
          <w:sz w:val="22"/>
        </w:rPr>
        <w:t>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53917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1.25pt;width:42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142875</wp:posOffset>
                </wp:positionV>
                <wp:extent cx="1270" cy="11626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1.25pt;width:0.1pt;height: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47625</wp:posOffset>
                </wp:positionV>
                <wp:extent cx="1143000" cy="285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使用人</w:t>
                            </w:r>
                            <w:r>
                              <w:rPr>
                                <w:kern w:val="0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3.7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使用人</w:t>
                      </w:r>
                      <w:r>
                        <w:rPr>
                          <w:kern w:val="0"/>
                        </w:rPr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53917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pt;width:42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504825</wp:posOffset>
                </wp:positionV>
                <wp:extent cx="1270" cy="7245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39.75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47625</wp:posOffset>
                </wp:positionV>
                <wp:extent cx="1143000" cy="257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5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3.7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25"/>
                          <w:kern w:val="0"/>
                        </w:rPr>
                        <w:t>備</w:t>
                      </w:r>
                      <w:r>
                        <w:rPr>
                          <w:kern w:val="0"/>
                        </w:rPr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495300</wp:posOffset>
                </wp:positionV>
                <wp:extent cx="5405120" cy="742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　　　　　　　　　社会福祉法人　北谷町社会福祉協議会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936-294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936-2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pt;height:58.5pt;mso-wrap-distance-left:9.05pt;mso-wrap-distance-right:9.05pt;mso-wrap-distance-top:0pt;mso-wrap-distance-bottom:0pt;margin-top:39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　　　　　　　　　社会福祉法人　北谷町社会福祉協議会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8-936-2940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936-2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742950</wp:posOffset>
                </wp:positionV>
                <wp:extent cx="1143000" cy="276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58.5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371600</wp:posOffset>
                </wp:positionV>
                <wp:extent cx="5386070" cy="971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0" w:hanging="33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土日祝日は社会福祉協議会事務所が閉まっているため、保健相談センターの警備員に声かけし、団体室ドアの開閉をお願いします。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76.5pt;mso-wrap-distance-left:9.05pt;mso-wrap-distance-right:9.05pt;mso-wrap-distance-top:0pt;mso-wrap-distance-bottom:0pt;margin-top:108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0" w:hanging="33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土日祝日は社会福祉協議会事務所が閉まっているため、保健相談センターの警備員に声かけし、団体室ドアの開閉をお願いします。</w:t>
                      </w:r>
                    </w:p>
                    <w:p>
                      <w:pPr>
                        <w:pStyle w:val="Normal"/>
                        <w:ind w:left="330" w:hanging="3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25:00Z</dcterms:created>
  <dc:creator/>
  <dc:description/>
  <cp:keywords/>
  <dc:language>en-US</dc:language>
  <cp:lastModifiedBy/>
  <cp:lastPrinted>2015-04-20T11:08:00Z</cp:lastPrinted>
  <dcterms:modified xsi:type="dcterms:W3CDTF">2025-07-24T01:06:00Z</dcterms:modified>
  <cp:revision>10</cp:revision>
  <dc:subject/>
  <dc:title/>
</cp:coreProperties>
</file>